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e"/>
        <w:spacing w:lineRule="auto" w:line="360"/>
        <w:ind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LISTE DES PIECES A FOURNIR POUR UNE VENTE IMMOBILIERE</w:t>
      </w:r>
    </w:p>
    <w:p>
      <w:pPr>
        <w:pStyle w:val="Acte"/>
        <w:spacing w:lineRule="auto" w:line="360"/>
        <w:ind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Acte"/>
        <w:spacing w:lineRule="auto" w:line="36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Pour tous les biens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0" w:name="__Fieldmark__0_2889478586"/>
      <w:bookmarkStart w:id="1" w:name="__Fieldmark__0_2889478586"/>
      <w:bookmarkEnd w:id="1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itre de propriété (acte vous rendant propriétaire).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2" w:name="__Fieldmark__1_2889478586"/>
      <w:bookmarkStart w:id="3" w:name="__Fieldmark__1_2889478586"/>
      <w:bookmarkEnd w:id="3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ste du mobilier vendu et estimation (détaillée meuble par meuble, électroménager,…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4" w:name="__Fieldmark__2_2889478586"/>
      <w:bookmarkStart w:id="5" w:name="__Fieldmark__2_2889478586"/>
      <w:bookmarkEnd w:id="5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 xml:space="preserve"> Diagnostic amiante (pour les biens construits après le 1er juillet 199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6" w:name="__Fieldmark__3_2889478586"/>
      <w:bookmarkStart w:id="7" w:name="__Fieldmark__3_2889478586"/>
      <w:bookmarkEnd w:id="7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 xml:space="preserve"> Constat de risque d'exposition au plomb (pour bien construit avant le 1er janvier 194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fr-FR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8" w:name="__Fieldmark__4_2889478586"/>
      <w:bookmarkStart w:id="9" w:name="__Fieldmark__4_2889478586"/>
      <w:bookmarkEnd w:id="9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 xml:space="preserve"> Diagnostic sur les termites datant de moins de six mois (si le bien est dans une zone contaminé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10" w:name="__Fieldmark__5_2889478586"/>
      <w:bookmarkStart w:id="11" w:name="__Fieldmark__5_2889478586"/>
      <w:bookmarkEnd w:id="11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 xml:space="preserve"> Diagnostic de performance énergétiq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12" w:name="__Fieldmark__6_2889478586"/>
      <w:bookmarkStart w:id="13" w:name="__Fieldmark__6_2889478586"/>
      <w:bookmarkEnd w:id="13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 xml:space="preserve"> Contrôle de l'installation intérieure de ga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14" w:name="__Fieldmark__7_2889478586"/>
      <w:bookmarkStart w:id="15" w:name="__Fieldmark__7_2889478586"/>
      <w:bookmarkEnd w:id="15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 xml:space="preserve"> Contrôle de l'installation électriq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16" w:name="__Fieldmark__8_2889478586"/>
      <w:bookmarkStart w:id="17" w:name="__Fieldmark__8_2889478586"/>
      <w:bookmarkEnd w:id="17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 xml:space="preserve"> Si le bien est loué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18" w:name="__Fieldmark__9_2889478586"/>
      <w:bookmarkStart w:id="19" w:name="__Fieldmark__9_2889478586"/>
      <w:bookmarkEnd w:id="19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 xml:space="preserve"> Photocopie du bai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20" w:name="__Fieldmark__10_2889478586"/>
      <w:bookmarkStart w:id="21" w:name="__Fieldmark__10_2889478586"/>
      <w:bookmarkEnd w:id="21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 xml:space="preserve"> Photocopies des trois dernières quittances de loy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22" w:name="__Fieldmark__11_2889478586"/>
      <w:bookmarkStart w:id="23" w:name="__Fieldmark__11_2889478586"/>
      <w:bookmarkEnd w:id="23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 xml:space="preserve"> Si le bien a été loué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24" w:name="__Fieldmark__12_2889478586"/>
      <w:bookmarkStart w:id="25" w:name="__Fieldmark__12_2889478586"/>
      <w:bookmarkEnd w:id="25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 xml:space="preserve"> Photocopie du bai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26" w:name="__Fieldmark__13_2889478586"/>
      <w:bookmarkStart w:id="27" w:name="__Fieldmark__13_2889478586"/>
      <w:bookmarkEnd w:id="27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>Lettre de congé.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28" w:name="__Fieldmark__14_2889478586"/>
      <w:bookmarkStart w:id="29" w:name="__Fieldmark__14_2889478586"/>
      <w:bookmarkEnd w:id="29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éférences des prêts à rembourser ou attestation de prêt sold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fr-FR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30" w:name="__Fieldmark__15_2889478586"/>
      <w:bookmarkStart w:id="31" w:name="__Fieldmark__15_2889478586"/>
      <w:bookmarkEnd w:id="31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>hotocopie de l'avis d'imposition de la dernière taxe foncière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fr-FR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fr-FR"/>
        </w:rPr>
      </w:r>
    </w:p>
    <w:p>
      <w:pPr>
        <w:pStyle w:val="Acte"/>
        <w:spacing w:lineRule="auto" w:line="360"/>
        <w:ind w:hanging="0"/>
        <w:jc w:val="both"/>
        <w:rPr>
          <w:b/>
          <w:b/>
          <w:bCs/>
          <w:smallCaps/>
        </w:rPr>
      </w:pPr>
      <w:r>
        <w:rPr>
          <w:b/>
          <w:bCs/>
          <w:smallCaps/>
          <w:u w:val="single"/>
        </w:rPr>
        <w:t>Pour un bien vendu en copropriété</w:t>
      </w:r>
      <w:r>
        <w:rPr>
          <w:b/>
          <w:bCs/>
          <w:smallCaps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32" w:name="__Fieldmark__16_2889478586"/>
      <w:bookmarkStart w:id="33" w:name="__Fieldmark__16_2889478586"/>
      <w:bookmarkEnd w:id="33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>Nom et adresse du Syndic de la copropriét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34" w:name="__Fieldmark__17_2889478586"/>
      <w:bookmarkStart w:id="35" w:name="__Fieldmark__17_2889478586"/>
      <w:bookmarkEnd w:id="35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fr-FR"/>
        </w:rPr>
        <w:t>Certificat de mesurage (Loi Carrez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36" w:name="__Fieldmark__18_2889478586"/>
      <w:bookmarkStart w:id="37" w:name="__Fieldmark__18_2889478586"/>
      <w:bookmarkEnd w:id="37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fr-FR"/>
        </w:rPr>
        <w:t>Règlement de copropriété et état descriptif de divis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38" w:name="__Fieldmark__19_2889478586"/>
      <w:bookmarkStart w:id="39" w:name="__Fieldmark__19_2889478586"/>
      <w:bookmarkEnd w:id="39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fr-FR"/>
        </w:rPr>
        <w:t>Modificatif(s) au règlement de copropriété et à l'état descriptif de divi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fr-FR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40" w:name="__Fieldmark__20_2889478586"/>
      <w:bookmarkStart w:id="41" w:name="__Fieldmark__20_2889478586"/>
      <w:bookmarkEnd w:id="41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fr-FR"/>
        </w:rPr>
        <w:t>Procès-verbaux des assemblées générales des copropriétaires des trois dernières années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mallCaps/>
          <w:sz w:val="24"/>
          <w:szCs w:val="24"/>
          <w:u w:val="single"/>
          <w:lang w:eastAsia="fr-FR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  <w:u w:val="single"/>
          <w:lang w:eastAsia="fr-FR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  <w:u w:val="single"/>
          <w:lang w:eastAsia="fr-FR"/>
        </w:rPr>
        <w:t>Pour une maison</w:t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  <w:lang w:eastAsia="fr-FR"/>
        </w:rPr>
        <w:t xml:space="preserve"> :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42" w:name="__Fieldmark__21_2889478586"/>
      <w:bookmarkStart w:id="43" w:name="__Fieldmark__21_2889478586"/>
      <w:bookmarkEnd w:id="43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trôle de l'installation si assainissement individuel (fosse septique).</w:t>
      </w:r>
    </w:p>
    <w:p>
      <w:pPr>
        <w:pStyle w:val="Normal"/>
        <w:spacing w:lineRule="atLeast" w:line="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44" w:name="__Fieldmark__22_2889478586"/>
      <w:bookmarkStart w:id="45" w:name="__Fieldmark__22_2889478586"/>
      <w:bookmarkEnd w:id="45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utorisations délivrées par la Mairie si travaux réalisés ou construction 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889478586"/>
      <w:bookmarkStart w:id="47" w:name="__Fieldmark__23_2889478586"/>
      <w:bookmarkEnd w:id="47"/>
      <w:r>
        <w:rPr/>
      </w:r>
      <w:r>
        <w:rPr/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ermis de construire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889478586"/>
      <w:bookmarkStart w:id="49" w:name="__Fieldmark__24_2889478586"/>
      <w:bookmarkEnd w:id="49"/>
      <w:r>
        <w:rPr/>
      </w:r>
      <w:r>
        <w:rPr/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éclaration préalable de travaux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889478586"/>
      <w:bookmarkStart w:id="51" w:name="__Fieldmark__25_2889478586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éclaration d'achèvement et de conformité des travaux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889478586"/>
      <w:bookmarkStart w:id="53" w:name="__Fieldmark__26_2889478586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ertificat de conformité (ou arrêté de non-opposition à la déclaration de conformité)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54" w:name="__Fieldmark__27_2889478586"/>
      <w:bookmarkStart w:id="55" w:name="__Fieldmark__27_2889478586"/>
      <w:bookmarkEnd w:id="55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ssurance dommage-ouvrage (si la maison à moins de 10 ans).</w:t>
      </w:r>
    </w:p>
    <w:p>
      <w:pPr>
        <w:pStyle w:val="Normal"/>
        <w:spacing w:lineRule="atLeast" w:line="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56" w:name="__Fieldmark__28_2889478586"/>
      <w:bookmarkStart w:id="57" w:name="__Fieldmark__28_2889478586"/>
      <w:bookmarkEnd w:id="57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spositif de protection de la piscine.</w:t>
      </w:r>
    </w:p>
    <w:p>
      <w:pPr>
        <w:pStyle w:val="Normal"/>
        <w:spacing w:lineRule="atLeast" w:line="0" w:before="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58" w:name="__Fieldmark__29_2889478586"/>
      <w:bookmarkStart w:id="59" w:name="__Fieldmark__29_2889478586"/>
      <w:bookmarkEnd w:id="59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cte contenant les servitudes.</w:t>
      </w:r>
    </w:p>
    <w:p>
      <w:pPr>
        <w:pStyle w:val="Acte"/>
        <w:spacing w:lineRule="atLeast" w:line="0"/>
        <w:ind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2889478586"/>
      <w:bookmarkStart w:id="61" w:name="__Fieldmark__30_2889478586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Si la maison est dans un lotissement :</w:t>
      </w:r>
    </w:p>
    <w:p>
      <w:pPr>
        <w:pStyle w:val="Acte"/>
        <w:spacing w:lineRule="atLeast" w:line="0"/>
        <w:ind w:firstLine="708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2889478586"/>
      <w:bookmarkStart w:id="63" w:name="__Fieldmark__31_2889478586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ahier des charges.</w:t>
      </w:r>
    </w:p>
    <w:p>
      <w:pPr>
        <w:pStyle w:val="Acte"/>
        <w:spacing w:lineRule="atLeast" w:line="0"/>
        <w:ind w:firstLine="708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2889478586"/>
      <w:bookmarkStart w:id="65" w:name="__Fieldmark__32_2889478586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Pièces du lotissement.</w:t>
      </w:r>
    </w:p>
    <w:p>
      <w:pPr>
        <w:pStyle w:val="Acte"/>
        <w:spacing w:lineRule="atLeast" w:line="0"/>
        <w:ind w:firstLine="708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2889478586"/>
      <w:bookmarkStart w:id="67" w:name="__Fieldmark__33_2889478586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oordonnées du président de l'association syndicale.</w:t>
      </w:r>
    </w:p>
    <w:p>
      <w:pPr>
        <w:pStyle w:val="Acte"/>
        <w:spacing w:lineRule="atLeast" w:line="0"/>
        <w:ind w:firstLine="708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2889478586"/>
      <w:bookmarkStart w:id="69" w:name="__Fieldmark__34_2889478586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Procès-verbal de la dernière assemblée des colotis.</w:t>
      </w:r>
    </w:p>
    <w:p>
      <w:pPr>
        <w:pStyle w:val="Acte"/>
        <w:spacing w:lineRule="atLeast" w:line="0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6095"/>
      <w:gridCol w:w="2693"/>
      <w:gridCol w:w="163"/>
    </w:tblGrid>
    <w:tr>
      <w:trPr>
        <w:trHeight w:val="599" w:hRule="atLeast"/>
      </w:trPr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spacing w:before="0" w:after="0"/>
            <w:ind w:firstLine="72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52425" cy="323850"/>
                <wp:effectExtent l="0" t="0" r="0" b="0"/>
                <wp:docPr id="1" name="Photo 00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hoto 00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spacing w:before="0" w:after="0"/>
            <w:ind w:left="-1488" w:firstLine="1418"/>
            <w:rPr>
              <w:rFonts w:ascii="Times New Roman;Times New Roman" w:hAnsi="Times New Roman;Times New Roman" w:cs="Times New Roman;Times New Roman"/>
              <w:b/>
              <w:b/>
              <w:sz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20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b/>
              <w:sz w:val="20"/>
            </w:rPr>
            <w:t>SCP GALVES - 38450 VIF</w:t>
          </w:r>
        </w:p>
      </w:tc>
      <w:tc>
        <w:tcPr>
          <w:tcW w:w="2693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enter" w:pos="5316" w:leader="none"/>
              <w:tab w:val="right" w:pos="9072" w:leader="none"/>
            </w:tabs>
            <w:spacing w:before="0" w:after="0"/>
            <w:ind w:left="924" w:hanging="0"/>
            <w:jc w:val="center"/>
            <w:rPr>
              <w:rFonts w:ascii="Times New Roman;Times New Roman" w:hAnsi="Times New Roman;Times New Roman" w:cs="Times New Roman;Times New Roman"/>
              <w:b/>
              <w:b/>
              <w:sz w:val="20"/>
            </w:rPr>
          </w:pPr>
          <w:r>
            <w:rPr>
              <w:rFonts w:cs="Times New Roman;Times New Roman" w:ascii="Times New Roman;Times New Roman" w:hAnsi="Times New Roman;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;Times New Roman" w:ascii="Times New Roman;Times New Roman" w:hAnsi="Times New Roman;Times New Roman"/>
            </w:rPr>
            <w:instrText xml:space="preserve"> DATE \@"dd\/MM\/yyyy" </w:instrText>
          </w:r>
          <w:r>
            <w:rPr>
              <w:sz w:val="20"/>
              <w:b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b/>
              <w:rFonts w:cs="Times New Roman;Times New Roman" w:ascii="Times New Roman;Times New Roman" w:hAnsi="Times New Roman;Times New Roman"/>
            </w:rPr>
            <w:t>31/07/2026</w:t>
          </w:r>
          <w:r>
            <w:rPr>
              <w:sz w:val="20"/>
              <w:b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20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b/>
              <w:sz w:val="20"/>
            </w:rPr>
            <w:t xml:space="preserve">- </w:t>
          </w:r>
          <w:r>
            <w:rPr>
              <w:rFonts w:cs="Times New Roman;Times New Roman" w:ascii="Times New Roman;Times New Roman" w:hAnsi="Times New Roman;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;Times New Roman" w:ascii="Times New Roman;Times New Roman" w:hAnsi="Times New Roman;Times New Roman"/>
            </w:rPr>
            <w:instrText xml:space="preserve"> TIME \@"HH:mm" </w:instrText>
          </w:r>
          <w:r>
            <w:rPr>
              <w:sz w:val="20"/>
              <w:b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b/>
              <w:rFonts w:cs="Times New Roman;Times New Roman" w:ascii="Times New Roman;Times New Roman" w:hAnsi="Times New Roman;Times New Roman"/>
            </w:rPr>
            <w:t>12:01</w:t>
          </w:r>
          <w:r>
            <w:rPr>
              <w:sz w:val="20"/>
              <w:b/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163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jc w:val="right"/>
            <w:rPr>
              <w:rFonts w:ascii="Times New Roman;Times New Roman" w:hAnsi="Times New Roman;Times New Roman" w:cs="Times New Roman;Times New Roman"/>
              <w:b/>
              <w:b/>
              <w:sz w:val="20"/>
            </w:rPr>
          </w:pPr>
          <w:r>
            <w:rPr>
              <w:rFonts w:cs="Times New Roman;Times New Roman" w:ascii="Times New Roman;Times New Roman" w:hAnsi="Times New Roman;Times New Roman"/>
              <w:b/>
              <w:sz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e">
    <w:name w:val="Acte"/>
    <w:basedOn w:val="Normal"/>
    <w:qFormat/>
    <w:pPr>
      <w:autoSpaceDE w:val="false"/>
      <w:spacing w:lineRule="auto" w:line="240" w:before="0" w:after="0"/>
      <w:ind w:firstLine="56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4:00Z</dcterms:created>
  <dc:creator>POSTE8</dc:creator>
  <dc:description/>
  <dc:language>en-US</dc:language>
  <cp:lastModifiedBy>u7</cp:lastModifiedBy>
  <cp:lastPrinted>2015-09-03T11:36:00Z</cp:lastPrinted>
  <dcterms:modified xsi:type="dcterms:W3CDTF">2020-05-13T16:14:00Z</dcterms:modified>
  <cp:revision>2</cp:revision>
  <dc:subject/>
  <dc:title/>
</cp:coreProperties>
</file>